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Lietotāja reģistrācija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Lietotāja konta izveidošana:</w:t>
      </w:r>
    </w:p>
    <w:p>
      <w:pPr>
        <w:pStyle w:val="TextBody"/>
        <w:widowControl/>
        <w:numPr>
          <w:ilvl w:val="1"/>
          <w:numId w:val="2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</w:rPr>
          <w:t>Reģistrācijas lapā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FF0000"/>
          <w:spacing w:val="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jāievada lietotāja dati un jānosūta tos uz reģistrāciju.</w:t>
      </w:r>
    </w:p>
    <w:p>
      <w:pPr>
        <w:pStyle w:val="TextBody"/>
        <w:widowControl/>
        <w:spacing w:before="0" w:after="0"/>
        <w:ind w:left="141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1414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0040" cy="393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3446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1"/>
          <w:numId w:val="2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Uz Jūsu norādīto elektronisko pastu tiks nosūtīta vēstule ar reģistrācijas apstiprinājumu.</w:t>
      </w:r>
    </w:p>
    <w:p>
      <w:pPr>
        <w:pStyle w:val="TextBody"/>
        <w:widowControl/>
        <w:spacing w:before="0" w:after="0"/>
        <w:ind w:left="141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Reģistrācijas apstiprināšana:</w:t>
      </w:r>
    </w:p>
    <w:p>
      <w:pPr>
        <w:pStyle w:val="TextBody"/>
        <w:widowControl/>
        <w:numPr>
          <w:ilvl w:val="1"/>
          <w:numId w:val="2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Lai apstiprinātu reģistrāciju, Jums jāizpilda vēstulē norādītās darbības.</w:t>
      </w:r>
    </w:p>
    <w:p>
      <w:pPr>
        <w:pStyle w:val="TextBody"/>
        <w:widowControl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Pēc tam, kad Jūsu lietotāja uzskaites ieraksts tiks aktivizēts, Jūs varēsiet saņemt "1C:Mikrouzņēmums 8".</w:t>
      </w:r>
    </w:p>
    <w:p>
      <w:pPr>
        <w:pStyle w:val="TextBody"/>
        <w:widowControl/>
        <w:spacing w:before="0" w:after="120"/>
        <w:ind w:left="141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866005" cy="2770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7705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ro.andi.lv/lv/auth/?register=y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1-27T10:28:36Z</dcterms:modified>
  <cp:revision>3</cp:revision>
  <dc:subject/>
  <dc:title/>
</cp:coreProperties>
</file>